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com fundamentos no art. 946-1 do Código de Processo Civil e art. 1297 do Código Civil,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ÇÃO DE DEMARCACA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 E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Requerente, por escritura pública lavrada no Cartório em registrada no Registro de imóveis do ........ Ofício, sob n°......, a fls. ......., do Livro n°.........., em, adquiriu de ........., a fazenda denominada ............, com a área de ............. alqueires, localizada no lugar denominado ............ neste Municípi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leba acima descrita possui os seguintes limites e confrontações: (descrever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gleba aludida não possui limites assinalados por marcos, confundido, portanto, com os da propriedade do Requerido, razão por que impõe a respectiva demarc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limites a se constituírem, de acordo com o título de domínio e a posse do Requerente, devem ser traçados e demarcados, tomando-se por base, ou ponto de partida, o espigão da montanha (ou o que for n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 a citação do Requerido para responder aos termos da presente ação, na qual se requer a demarcação da propriedade já descrita, correndo as despesas "pro rata tempori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No caso de serem casados os litigantes, as respectivas esposas deverão integrar o 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3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/>
</cp:coreProperties>
</file>